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351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1» марта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тыпова АА, *** года рождения, уроженца ***, 01;***, не работающего, зарегистрированного по адресу: ***,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07.12.2024 в 22 час. 20 мин. Латыпов А.А., находясь в здании </w:t>
      </w:r>
      <w:r>
        <w:rPr>
          <w:color w:val="000000"/>
          <w:sz w:val="26"/>
          <w:szCs w:val="26"/>
          <w:lang w:bidi="ru-RU"/>
        </w:rPr>
        <w:t>БУ НОКБ им. «В.И. Яцкив», расположенном по адресу: г, Нефтеюганск, 7 микрорайон, строение 14к1</w:t>
      </w:r>
      <w:r>
        <w:rPr>
          <w:rFonts w:eastAsia="Courier New"/>
          <w:color w:val="000000"/>
          <w:sz w:val="26"/>
          <w:szCs w:val="26"/>
          <w:lang w:bidi="ru-RU"/>
        </w:rPr>
        <w:t xml:space="preserve">, прошел медицинское освидетельствование на состояние опьянения, справка о результатах химико-токсикологических исследований №4779 от 10.12.2024, </w:t>
      </w:r>
      <w:r>
        <w:rPr>
          <w:color w:val="000000"/>
          <w:sz w:val="26"/>
          <w:szCs w:val="26"/>
        </w:rPr>
        <w:t xml:space="preserve">в моче обнаружено вещество: тетрагидроканнабинол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Латыпов А.А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Латыпова А.А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Латыпова А.А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9.02.2025, согласно которому Латыпов А.А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9.02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before="0" w:after="0"/>
        <w:ind w:firstLine="580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19.02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color w:val="000000"/>
          <w:sz w:val="26"/>
          <w:szCs w:val="26"/>
          <w:lang w:val="ru-RU" w:bidi="ru-RU"/>
        </w:rPr>
        <w:t>07.12.2024 в 21 часов 58 минут был задержан Латыпов А.А., которого задержали за управление транспортным средством «Рено Дастер» государственный регистрационный знак Е280УН702 при наличии признаков опьянения: поведение не соответствующее обстановке, изменение окраски кожных покровов лица. Далее Латыпов А.А был направлен в Б У НОКБ им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>«В.И. Яцкив» с целью прохождение медицинского освидетельствование, на что он ответил согласием. После он был доставлен в БУ НОКБ им. «В.И. Яцкив» расположенного по адресу: г. Нефтеюганск, 7 микрорайон, строение №14к1, где был составлен протокол о направлении гражданина Латыпова А.А. на медицинское освидетельствование с целью подтверждения факта употребления наркотических средств без назначения врача, так как имелись достаточные основания полагать, что он употребил наркотическое или иное психотропное вещество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>07.12.2024 в 22 часов 20 минут находясь в здании БУ НОКБ им. «В.И. Яцкив», которая расположена по адресу: г. Нефтеюганск, 7 микрорайон, строение №14к1, гражданин Латыпов А.А. прошёл медицинское освидетельствование на состояние опьянения, согласно справки о результатах химико-токсикологических исследований № 4779 от 10.12:2024 в моче обнаружено вещество: тетрагидроканнабинол.</w:t>
        <w:tab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>Таким образом Латыпов А.А., совершил административное правонарушение ответственность за которое предусмотрена ч.1 ст. 6.9 КоАП РФ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>Далее в отношении данного гражданина был составлен административный протокол по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color w:val="000000"/>
          <w:sz w:val="26"/>
          <w:szCs w:val="26"/>
          <w:lang w:bidi="ru-RU"/>
        </w:rPr>
        <w:t>Латыпова А.А</w:t>
      </w:r>
      <w:r>
        <w:rPr>
          <w:sz w:val="26"/>
          <w:szCs w:val="26"/>
        </w:rPr>
        <w:t>. от 19.02.2025, согласно которому пояснил, что 07.12.2024 около 22 час. 00 мин. в 11 мкр., стр. 73, г.Нефтеюганска он был задержан сотрудниками полиции, далее ему было предложено проехать в БУ НОКБ им. В.И. Яцкив для прохождения медицинского освидетельствования, на что Латыпов А.А. ответил согласием, прибыв в БУ НОКБ им. В.И. Яцкив с прохождением медицинского освидетельствования Латыпов А.А. согласился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 направлении Латыпова А.А. на медицинское освидетельствование на состояние опьянения от 07.12.2024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копией акта медицинского освидетельствован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на состояние опьянения </w:t>
      </w:r>
      <w:r>
        <w:rPr>
          <w:sz w:val="26"/>
          <w:szCs w:val="26"/>
        </w:rPr>
        <w:t>№675 от 06.02.2025, согласно которому у Латыпова А.А. состояние опьянение установлено;</w:t>
      </w:r>
    </w:p>
    <w:p>
      <w:pPr>
        <w:pStyle w:val="21"/>
        <w:shd w:fill="auto" w:val="clear"/>
        <w:spacing w:lineRule="auto" w:line="240" w:before="0" w:after="0"/>
        <w:ind w:firstLine="480"/>
        <w:rPr>
          <w:rFonts w:eastAsia="Courier New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копией справки </w:t>
      </w:r>
      <w:r>
        <w:rPr>
          <w:color w:val="000000"/>
          <w:sz w:val="26"/>
          <w:szCs w:val="26"/>
          <w:lang w:val="ru-RU" w:bidi="ru-RU"/>
        </w:rPr>
        <w:t xml:space="preserve">о результатах химико-токсикологических исследований № 4779 от 10.12:2024, согласно которой у </w:t>
      </w:r>
      <w:r>
        <w:rPr>
          <w:sz w:val="26"/>
          <w:szCs w:val="26"/>
        </w:rPr>
        <w:t>Латып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.А.</w:t>
      </w:r>
      <w:r>
        <w:rPr>
          <w:color w:val="000000"/>
          <w:sz w:val="26"/>
          <w:szCs w:val="26"/>
          <w:lang w:val="ru-RU" w:bidi="ru-RU"/>
        </w:rPr>
        <w:t xml:space="preserve"> в моче обнаружено вещество: тетрагидроканнабин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Латыпова А.А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</w:t>
      </w:r>
      <w:r>
        <w:rPr>
          <w:sz w:val="26"/>
          <w:szCs w:val="26"/>
          <w:shd w:fill="FFFFFF" w:val="clear"/>
        </w:rPr>
        <w:t>как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Латыпова А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  <w:sz w:val="26"/>
          <w:szCs w:val="26"/>
        </w:rPr>
      </w:pPr>
      <w:r>
        <w:rPr>
          <w:sz w:val="26"/>
          <w:szCs w:val="26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КПП 860101001 ИНН 8601073664 ОКТМО 71874000 р/с 03100643000000018700 в РКЦ г. Ханты-Мансийска БИК 007162163 к/с 40102810245370000007 КБК 72011601063010009140 УИН 041236540041500351250615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